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Звіт Комітету Кінного Табору  За Рік 2011-2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Голова:  Пл. Сен. Петруся Паславсь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Члени:  Пл.Сен. Маруся Колодій,  Ірка Савчин Долл,  Марта Попович,  Оксана Гнатчук,  Христя Демидович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1.  Комітет комікував  підчас року через е-поч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 xml:space="preserve">2. Через від святкування  ЮМПЗ на Україні з нагоди 100 літня Пласту, табір не відбувся того року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3.  Комітет є зацікавлений  дальше проводити цей табір в 2013 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4.  Комітет дискутував такі ідеї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uk-UA"/>
        </w:rPr>
        <w:t>-Можливе нове приміщення табору може бути на оселі "Бубрівка" в Conneticut де є YMCA табір близько що займається Їздою Верг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uk-UA"/>
        </w:rPr>
        <w:t>-Цей  спец табір для молодшого юнатства можливо дасть тим старшим юнатчкам/юнакам що перебули цей табір нагоду бути виговниками або інстукторами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uk-UA"/>
        </w:rPr>
        <w:t>-Було подано щоб знову відкрити табір до інших украінских молодечих організаціі напр. СУМ або СІЧ .  Цей Кінний Табір би був унікалний та суспіль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5. Комітет планує зустрічатися або через e-почту дальше обговорювати ті те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Запрошуємо зацікавлених членок записатися до коміте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Підписа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Пл. Сен.  Петруся Паславська С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За Комітет К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7-ого жовтня, 20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17:00Z</dcterms:created>
  <dc:creator>Ipka</dc:creator>
  <dc:description/>
  <cp:keywords/>
  <dc:language>en-US</dc:language>
  <cp:lastModifiedBy>Ipka</cp:lastModifiedBy>
  <dcterms:modified xsi:type="dcterms:W3CDTF">2012-10-07T23:18:00Z</dcterms:modified>
  <cp:revision>1</cp:revision>
  <dc:subject/>
  <dc:title>Звіт Комітету Кінного Табору  За Рік 2011-2012</dc:title>
</cp:coreProperties>
</file>