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віт пл. сеньорок Спартанок з Ню Джерзі 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вітую з вересня 2010 року до вересня 2011 року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Гурток нараховує 34 повні членки і 2 кандедатки.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Активну участь наш гурток провів як і при громаді так і при Пласті. Свою діяльність ми розпочали цікавою несподіванкою для подруги Христі  Котляр.  Понад 30 спартанок зібралося в кафе Говерля при українсько-американському центрі в Ню Джерзі, щоб привітати її з одруженням за нашими спартанськими традиціями. Замість казки написали пісню і навіть деякі дівчата мали можливість заспівати цю пісмню на її весіллі. 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Андріївський вечір, який також відбувся в Говерлі,  мав великий успіх. Його чудово організувала і провела  наша кандедатка Марта Лопатинська разом з іншими членками комітету Іркою Савчин, Нусею Денисик та Петрусею Паславською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uk-UA"/>
        </w:rPr>
        <w:t>Дуже цікава програма була на наших наступних сходинах. Луіса Камінська, голова екологічних справ і Петруся Паславська показали фільм про вимерання бджіл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lang w:val="uk-UA"/>
        </w:rPr>
        <w:t xml:space="preserve">anishing of the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lang w:val="uk-UA"/>
        </w:rPr>
        <w:t>ees</w:t>
      </w:r>
      <w:r>
        <w:rPr>
          <w:rFonts w:cs="Calibri" w:ascii="Calibri" w:hAnsi="Calibri"/>
        </w:rPr>
        <w:t>”)</w:t>
      </w:r>
      <w:r>
        <w:rPr>
          <w:rFonts w:cs="Calibri" w:ascii="Calibri" w:hAnsi="Calibri"/>
          <w:lang w:val="uk-UA"/>
        </w:rPr>
        <w:t>, де було наголошено чому бджоли є корисні для екології  і чому їх потрібно оберігати.  Діти школи українознавства мали можливість оглянути цей фільм, і опісля писали писанки вживаючи віск, який  Петруся Паславська принесла зі своєї пасіки.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уся Мандич, Христина Стасюк, Рома Махимович брали участь до приготовлення точок до свята 60- ліття Пласту станиці. Точки були дуже цікаві, а одна з них була вибрана на МПЗ на показ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uk-UA"/>
        </w:rPr>
        <w:t>Багато спартанок нашого гуртка беруть велику участь на українському фестивалі в Ню Джерзі. Вони допомагають ліпити вареники, проводять ігри для дітей. Ми зібрали 250 доларів щоби рекламувати спартанський гурток в книжці з об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uk-UA"/>
        </w:rPr>
        <w:t>явами на фестивалі. Дякуємо всім хто дав гроші на об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uk-UA"/>
        </w:rPr>
        <w:t>яву.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остані сходини зібрвлось понад 20 членок у  хаті нашої кандедатки Марти Лопатинської. Обговорювали питання про ЮМПЗ. З нашого гуртка зголосилося 10 чоловік, що хочуть їхати на Україну на наступний рік.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КОБ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Гурткова пл. сенійорка Слава Гатала</w:t>
      </w:r>
    </w:p>
    <w:p>
      <w:pPr>
        <w:pStyle w:val="Msonospacing"/>
        <w:spacing w:before="0" w:after="0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Заступниця пл. сенійорка  Аніта Роік</w:t>
      </w:r>
    </w:p>
    <w:p>
      <w:pPr>
        <w:pStyle w:val="Normal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uk-UA"/>
        </w:rPr>
        <w:t>Звіт Курінного Майна</w:t>
      </w:r>
    </w:p>
    <w:p>
      <w:pPr>
        <w:pStyle w:val="Normal"/>
        <w:rPr/>
      </w:pPr>
      <w:r>
        <w:rPr>
          <w:b/>
        </w:rPr>
        <w:tab/>
        <w:tab/>
        <w:tab/>
        <w:t xml:space="preserve">39 </w:t>
      </w:r>
      <w:r>
        <w:rPr>
          <w:b/>
          <w:lang w:val="uk-UA"/>
        </w:rPr>
        <w:t>Куреня УПС Спартанки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урінні відзнаки (великі)</w:t>
        <w:tab/>
        <w:tab/>
        <w:tab/>
        <w:t>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рінні відзнаки (малі)</w:t>
        <w:tab/>
        <w:tab/>
        <w:tab/>
        <w:t>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Sweat Shirts</w:t>
      </w:r>
      <w:r>
        <w:rPr>
          <w:lang w:val="uk-UA"/>
        </w:rPr>
        <w:t xml:space="preserve"> з капузою</w:t>
        <w:tab/>
        <w:tab/>
        <w:tab/>
        <w:t>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Sweat Pants</w:t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Сорочинки</w:t>
      </w:r>
      <w:r>
        <w:rPr/>
        <w:t xml:space="preserve"> (t-shirts)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Фартухи</w:t>
        <w:tab/>
        <w:tab/>
        <w:tab/>
        <w:tab/>
        <w:tab/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Tank tops</w:t>
      </w:r>
      <w:r>
        <w:rPr>
          <w:lang w:val="uk-UA"/>
        </w:rPr>
        <w:tab/>
        <w:tab/>
        <w:tab/>
        <w:tab/>
        <w:tab/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чки (довгі)</w:t>
        <w:tab/>
        <w:tab/>
        <w:tab/>
        <w:t xml:space="preserve"> </w:t>
        <w:tab/>
        <w:t>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ОБ!</w:t>
      </w:r>
    </w:p>
    <w:p>
      <w:pPr>
        <w:pStyle w:val="Normal"/>
        <w:rPr>
          <w:lang w:val="uk-UA"/>
        </w:rPr>
      </w:pPr>
      <w:r>
        <w:rPr>
          <w:lang w:val="uk-UA"/>
        </w:rPr>
        <w:t>дано дня 1 жовтня, 201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. сен. Ляля Нагнибіда, 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віт Комітету Кінного Табору 2010-2011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Цього року Америка святкувала ювілей MPZ , як додаткового табору, тому ми не планували Кінний табір для нашого молодшого юнацтва. Але на майбутнє комітет планує дальше провадити цей табір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омітет тримав контакт підчас року через е-почту. Слідуючі точки були обговорен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 Підручник для учасників застарілий. Він не описує техніки англійської верхової їзди на конях. Він був складений Mавкаму, я думаю, в 1994 році. Коли я відвідала Кінний табір "Герць 2010", в Україні влітку минулого року, вони дали мені копію свого "книжечка учаснука", який був використаний як підручник для учаснуків. Він дуже складний. Я пропоную, щоб ми Спартанку склали спросчену версію підручни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 Ідея - пропозиція назвати табір "Кінно-спортивний вишкільнний табір" як це роблять в Україні. Це може заохотити деяких дітей, які просто хочуть мати спортивний табір, якого ще немає в Пласті (тільки є у Січ і Сум). З ранку діти можуть покататися на конях, а пополудні грати в різні спортивні ігри / запустити доріжки / стрільба з лука т.д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3.  Оселя </w:t>
      </w:r>
      <w:r>
        <w:rPr/>
        <w:t>"</w:t>
      </w:r>
      <w:r>
        <w:rPr>
          <w:lang w:val="uk-UA"/>
        </w:rPr>
        <w:t>Бобрівка" пропонує нам</w:t>
      </w:r>
      <w:r>
        <w:rPr/>
        <w:t>, провесту табір на їхній оселі</w:t>
      </w:r>
      <w:r>
        <w:rPr>
          <w:lang w:val="uk-UA"/>
        </w:rPr>
        <w:t xml:space="preserve">. </w:t>
      </w:r>
      <w:r>
        <w:rPr/>
        <w:t>Вону</w:t>
      </w:r>
      <w:r>
        <w:rPr>
          <w:lang w:val="uk-UA"/>
        </w:rPr>
        <w:t xml:space="preserve"> </w:t>
      </w:r>
      <w:r>
        <w:rPr/>
        <w:t>межують з табором</w:t>
      </w:r>
      <w:r>
        <w:rPr>
          <w:lang w:val="uk-UA"/>
        </w:rPr>
        <w:t xml:space="preserve"> </w:t>
      </w:r>
      <w:r>
        <w:rPr/>
        <w:t>YMCA</w:t>
      </w:r>
      <w:r>
        <w:rPr>
          <w:lang w:val="uk-UA"/>
        </w:rPr>
        <w:t xml:space="preserve"> </w:t>
      </w:r>
      <w:r>
        <w:rPr/>
        <w:t xml:space="preserve">які мають </w:t>
      </w:r>
      <w:r>
        <w:rPr>
          <w:lang w:val="uk-UA"/>
        </w:rPr>
        <w:t xml:space="preserve">кільця і </w:t>
      </w:r>
      <w:r>
        <w:rPr>
          <w:rFonts w:eastAsia="MS Mincho;ＭＳ 明朝" w:cs="MS Mincho;ＭＳ 明朝" w:ascii="MS Mincho;ＭＳ 明朝" w:hAnsi="MS Mincho;ＭＳ 明朝"/>
          <w:lang w:val="uk-UA"/>
        </w:rPr>
        <w:t>​​</w:t>
      </w:r>
      <w:r>
        <w:rPr>
          <w:lang w:val="uk-UA"/>
        </w:rPr>
        <w:t xml:space="preserve">кінні </w:t>
      </w:r>
      <w:r>
        <w:rPr/>
        <w:t>траси.</w:t>
      </w:r>
      <w:r>
        <w:rPr>
          <w:lang w:val="uk-UA"/>
        </w:rPr>
        <w:t xml:space="preserve"> </w:t>
      </w:r>
      <w:r>
        <w:rPr/>
        <w:t>Це</w:t>
      </w:r>
      <w:r>
        <w:rPr>
          <w:lang w:val="uk-UA"/>
        </w:rPr>
        <w:t xml:space="preserve"> </w:t>
      </w:r>
      <w:r>
        <w:rPr/>
        <w:t>не англійські</w:t>
      </w:r>
      <w:r>
        <w:rPr>
          <w:lang w:val="uk-UA"/>
        </w:rPr>
        <w:t xml:space="preserve"> </w:t>
      </w:r>
      <w:r>
        <w:rPr/>
        <w:t>засоби</w:t>
      </w:r>
      <w:r>
        <w:rPr>
          <w:lang w:val="uk-UA"/>
        </w:rPr>
        <w:t xml:space="preserve"> </w:t>
      </w:r>
      <w:r>
        <w:rPr/>
        <w:t>для</w:t>
      </w:r>
      <w:r>
        <w:rPr>
          <w:lang w:val="uk-UA"/>
        </w:rPr>
        <w:t xml:space="preserve"> </w:t>
      </w:r>
      <w:r>
        <w:rPr/>
        <w:t>верхової</w:t>
      </w:r>
      <w:r>
        <w:rPr>
          <w:lang w:val="uk-UA"/>
        </w:rPr>
        <w:t xml:space="preserve"> </w:t>
      </w:r>
      <w:r>
        <w:rPr/>
        <w:t>їзди,</w:t>
      </w:r>
      <w:r>
        <w:rPr>
          <w:lang w:val="uk-UA"/>
        </w:rPr>
        <w:t xml:space="preserve"> </w:t>
      </w:r>
      <w:r>
        <w:rPr/>
        <w:t>але</w:t>
      </w:r>
      <w:r>
        <w:rPr>
          <w:lang w:val="uk-UA"/>
        </w:rPr>
        <w:t xml:space="preserve"> </w:t>
      </w:r>
      <w:r>
        <w:rPr/>
        <w:t>вони</w:t>
      </w:r>
      <w:r>
        <w:rPr>
          <w:lang w:val="uk-UA"/>
        </w:rPr>
        <w:t xml:space="preserve"> </w:t>
      </w:r>
      <w:r>
        <w:rPr/>
        <w:t>готові</w:t>
      </w:r>
      <w:r>
        <w:rPr>
          <w:lang w:val="uk-UA"/>
        </w:rPr>
        <w:t xml:space="preserve"> </w:t>
      </w:r>
      <w:r>
        <w:rPr/>
        <w:t xml:space="preserve">зробити огорожу і </w:t>
      </w:r>
      <w:r>
        <w:rPr>
          <w:lang w:val="uk-UA"/>
        </w:rPr>
        <w:t xml:space="preserve"> </w:t>
      </w:r>
      <w:r>
        <w:rPr/>
        <w:t>притулок,</w:t>
      </w:r>
      <w:r>
        <w:rPr>
          <w:lang w:val="uk-UA"/>
        </w:rPr>
        <w:t xml:space="preserve"> </w:t>
      </w:r>
      <w:r>
        <w:rPr/>
        <w:t>якщо</w:t>
      </w:r>
      <w:r>
        <w:rPr>
          <w:lang w:val="uk-UA"/>
        </w:rPr>
        <w:t xml:space="preserve"> </w:t>
      </w:r>
      <w:r>
        <w:rPr/>
        <w:t>б ми</w:t>
      </w:r>
      <w:r>
        <w:rPr>
          <w:lang w:val="uk-UA"/>
        </w:rPr>
        <w:t xml:space="preserve"> </w:t>
      </w:r>
      <w:r>
        <w:rPr/>
        <w:t>привелу наш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 xml:space="preserve"> </w:t>
      </w:r>
      <w:r>
        <w:rPr/>
        <w:t>власн</w:t>
      </w:r>
      <w:r>
        <w:rPr>
          <w:lang w:val="uk-UA"/>
        </w:rPr>
        <w:t>и</w:t>
      </w:r>
      <w:r>
        <w:rPr/>
        <w:t>х</w:t>
      </w:r>
      <w:r>
        <w:rPr>
          <w:lang w:val="uk-UA"/>
        </w:rPr>
        <w:t xml:space="preserve"> </w:t>
      </w:r>
      <w:r>
        <w:rPr/>
        <w:t xml:space="preserve">коней. </w:t>
      </w:r>
      <w:r>
        <w:rPr>
          <w:lang w:val="uk-UA"/>
        </w:rPr>
        <w:t xml:space="preserve"> </w:t>
      </w:r>
      <w:r>
        <w:rPr/>
        <w:t>Я</w:t>
      </w:r>
      <w:r>
        <w:rPr>
          <w:lang w:val="uk-UA"/>
        </w:rPr>
        <w:t xml:space="preserve"> </w:t>
      </w:r>
      <w:r>
        <w:rPr/>
        <w:t>знаю</w:t>
      </w:r>
      <w:r>
        <w:rPr>
          <w:lang w:val="uk-UA"/>
        </w:rPr>
        <w:t xml:space="preserve">, що Маруся також  </w:t>
      </w:r>
      <w:r>
        <w:rPr/>
        <w:t>тепер має</w:t>
      </w:r>
      <w:r>
        <w:rPr>
          <w:lang w:val="uk-UA"/>
        </w:rPr>
        <w:t xml:space="preserve"> </w:t>
      </w:r>
      <w:r>
        <w:rPr/>
        <w:t>свого коня</w:t>
      </w:r>
      <w:r>
        <w:rPr>
          <w:lang w:val="uk-UA"/>
        </w:rPr>
        <w:t xml:space="preserve">, і </w:t>
      </w:r>
      <w:r>
        <w:rPr/>
        <w:t>наші коні</w:t>
      </w:r>
      <w:r>
        <w:rPr>
          <w:lang w:val="uk-UA"/>
        </w:rPr>
        <w:t xml:space="preserve"> </w:t>
      </w:r>
      <w:r>
        <w:rPr/>
        <w:t>можуть</w:t>
      </w:r>
      <w:r>
        <w:rPr>
          <w:lang w:val="uk-UA"/>
        </w:rPr>
        <w:t xml:space="preserve"> </w:t>
      </w:r>
      <w:r>
        <w:rPr/>
        <w:t>бути</w:t>
      </w:r>
      <w:r>
        <w:rPr>
          <w:lang w:val="uk-UA"/>
        </w:rPr>
        <w:t xml:space="preserve"> </w:t>
      </w:r>
      <w:r>
        <w:rPr/>
        <w:t>використані</w:t>
      </w:r>
      <w:r>
        <w:rPr>
          <w:lang w:val="uk-UA"/>
        </w:rPr>
        <w:t xml:space="preserve"> </w:t>
      </w:r>
      <w:r>
        <w:rPr/>
        <w:t>для</w:t>
      </w:r>
      <w:r>
        <w:rPr>
          <w:lang w:val="uk-UA"/>
        </w:rPr>
        <w:t xml:space="preserve"> </w:t>
      </w:r>
      <w:r>
        <w:rPr/>
        <w:t>демонстраційних</w:t>
      </w:r>
      <w:r>
        <w:rPr>
          <w:lang w:val="uk-UA"/>
        </w:rPr>
        <w:t xml:space="preserve"> </w:t>
      </w:r>
      <w:r>
        <w:rPr/>
        <w:t>цілей</w:t>
      </w:r>
      <w:r>
        <w:rPr>
          <w:lang w:val="uk-UA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lang w:val="uk-UA"/>
        </w:rPr>
        <w:t xml:space="preserve">4.  </w:t>
      </w:r>
      <w:r>
        <w:rPr/>
        <w:t xml:space="preserve">У 2010 році з дозволу та підтримка КПС Н. А. КТК, ми </w:t>
      </w:r>
      <w:r>
        <w:rPr>
          <w:lang w:val="uk-UA"/>
        </w:rPr>
        <w:t>вистав</w:t>
      </w:r>
      <w:r>
        <w:rPr/>
        <w:t xml:space="preserve">или наші </w:t>
      </w:r>
      <w:r>
        <w:rPr>
          <w:lang w:val="uk-UA"/>
        </w:rPr>
        <w:t>запрошення (</w:t>
      </w:r>
      <w:r>
        <w:rPr/>
        <w:t>флаєр</w:t>
      </w:r>
      <w:r>
        <w:rPr>
          <w:lang w:val="uk-UA"/>
        </w:rPr>
        <w:t>и)</w:t>
      </w:r>
      <w:r>
        <w:rPr/>
        <w:t xml:space="preserve"> на </w:t>
      </w:r>
      <w:r>
        <w:rPr>
          <w:lang w:val="uk-UA"/>
        </w:rPr>
        <w:t>Осере</w:t>
      </w:r>
      <w:r>
        <w:rPr/>
        <w:t>док</w:t>
      </w:r>
      <w:r>
        <w:rPr>
          <w:lang w:val="uk-UA"/>
        </w:rPr>
        <w:t xml:space="preserve"> таборів</w:t>
      </w:r>
      <w:r>
        <w:rPr/>
        <w:t xml:space="preserve"> від SUMA і запросили їх прийняти </w:t>
      </w:r>
      <w:r>
        <w:rPr>
          <w:lang w:val="uk-UA"/>
        </w:rPr>
        <w:t>участь у нашому</w:t>
      </w:r>
      <w:r>
        <w:rPr/>
        <w:t xml:space="preserve"> </w:t>
      </w:r>
      <w:r>
        <w:rPr>
          <w:lang w:val="uk-UA"/>
        </w:rPr>
        <w:t>Кінному Таборі</w:t>
      </w:r>
      <w:r>
        <w:rPr/>
        <w:t>.</w:t>
      </w:r>
    </w:p>
    <w:p>
      <w:pPr>
        <w:pStyle w:val="Normal"/>
        <w:rPr/>
      </w:pPr>
      <w:r>
        <w:rPr/>
        <w:t>Це запрошення було оголошене для юнацтва і багато хто був зацікавленний, але так як було вже пізно, ми не отримали учасників. Можливо, це може бути початком спільних подій для наших дітей з іншими українськими організаціями з аналогічними цілями, і ми могли б бути в перших ряда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 ЮMPZ запланований на 2012 рік в Українї. Наш комітет має зробити план на літо 2012 року. Якщо це можливо, пропоную один тиждень влітку організувати табір.  </w:t>
      </w:r>
    </w:p>
    <w:p>
      <w:pPr>
        <w:pStyle w:val="Normal"/>
        <w:rPr>
          <w:lang w:val="uk-UA"/>
        </w:rPr>
      </w:pPr>
      <w:r>
        <w:rPr>
          <w:lang w:val="uk-UA"/>
        </w:rPr>
        <w:t>Ми відкриті і запрошуємо нових додаткових членів нашого комітету.</w:t>
        <w:br/>
        <w:t> </w:t>
        <w:br/>
        <w:t xml:space="preserve"> СКОБ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. Сен. Вір.  Петруся Котляр Паславська СП </w:t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Кінного Табору</w:t>
      </w:r>
    </w:p>
    <w:p>
      <w:pPr>
        <w:pStyle w:val="Normal"/>
        <w:rPr>
          <w:lang w:val="uk-UA"/>
        </w:rPr>
      </w:pPr>
      <w:r>
        <w:rPr>
          <w:lang w:val="uk-UA"/>
        </w:rPr>
        <w:t>5-ого жовтня  2011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ourier New CYR;Courier New"/>
          <w:sz w:val="20"/>
          <w:szCs w:val="20"/>
        </w:rPr>
      </w:pPr>
      <w:r>
        <w:rPr>
          <w:rFonts w:cs="Courier New CYR;Courier New"/>
          <w:sz w:val="20"/>
          <w:szCs w:val="20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Звіт Референта Звязків з Старшими Пластунками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 xml:space="preserve">Спартанки мали дуже зайнятий рік. Старші Пластунки багато виконали в протязі року. Вони улаштовували імпрези і брали участь у різних імпрезах. 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травень: Доповідь про торгівлю людей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червень: Векика Рада на Вовчі Тропі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серпень: Олімпіяда з Бyрлаками підчас МПЗ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вересень: Відбиванковий турнір на Союзівці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вересень: Дівич Вечір для Лариcи Нич</w:t>
      </w:r>
    </w:p>
    <w:p>
      <w:pPr>
        <w:pStyle w:val="Normal"/>
        <w:autoSpaceDE w:val="false"/>
        <w:rPr/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вересень: Весільн</w:t>
      </w:r>
      <w:r>
        <w:rPr>
          <w:rFonts w:cs="Courier New CYR;Courier New"/>
          <w:sz w:val="20"/>
          <w:szCs w:val="20"/>
          <w:lang w:val="uk-UA"/>
        </w:rPr>
        <w:t>е</w:t>
      </w: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 xml:space="preserve"> побажання на шлюбі Лариси Нич 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Стан куреня: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Повні: 18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Кандидатки:  8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Старші Пластунки плянують дальшу працю на слідуючий рік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СКОБ!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пл. сен. Таля Даниш</w:t>
      </w:r>
    </w:p>
    <w:p>
      <w:pPr>
        <w:pStyle w:val="Normal"/>
        <w:rPr>
          <w:lang w:val="uk-UA"/>
        </w:rPr>
      </w:pPr>
      <w:r>
        <w:rPr>
          <w:lang w:val="uk-UA"/>
        </w:rPr>
        <w:t>Референт Звязків з УСП</w:t>
      </w:r>
    </w:p>
    <w:p>
      <w:pPr>
        <w:pStyle w:val="Normal"/>
        <w:rPr>
          <w:lang w:val="uk-UA"/>
        </w:rPr>
      </w:pPr>
      <w:r>
        <w:rPr>
          <w:lang w:val="uk-UA"/>
        </w:rPr>
        <w:t>2 жовтня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Звіт Курінної 39-ого Куріння УПС Спартанк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Велика Рада Куреня Спартанк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14-ого і 15-ого жовтня 2011 р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Нa минулорічні раді, мене вибрали на пост курінної на рік від 27-ого вересня 2010 р. до 15 жовтня 2011 р. щоби виконувати відповідальности курінної. Я щиро дякую за довір’я яке курінь мені показав і за можливість щоби я мала нагоду і честь вплинути своїми думками та поглядами на наш курінь Спартанки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ідчас цього року, моя ціль була щоби провадити курінь не як одиниця але з порадою і підтримкою цілого курінного проводу. Ми дуже часто переписувалися, переговорювали свої ідеї та погляди і в кінці рішали та провадили кур</w:t>
      </w:r>
      <w:r>
        <w:rPr>
          <w:lang w:val="uk-UA"/>
        </w:rPr>
        <w:t>и</w:t>
      </w:r>
      <w:r>
        <w:rPr/>
        <w:t>нем в цілости. Я сердечно скадаю велику подяку цілому курінному проводі за їхню співпрацю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  <w:t>Одна з моїх головних цілей було щоби створити стандарт на професийну ком</w:t>
      </w:r>
      <w:r>
        <w:rPr>
          <w:lang w:val="uk-UA"/>
        </w:rPr>
        <w:t>у</w:t>
      </w:r>
      <w:r>
        <w:rPr/>
        <w:t>н</w:t>
      </w:r>
      <w:r>
        <w:rPr>
          <w:lang w:val="uk-UA"/>
        </w:rPr>
        <w:t>і</w:t>
      </w:r>
      <w:r>
        <w:rPr/>
        <w:t>кацію в курeні. Для мене це було дуже важне з кількох причин. Перш за все, членьство нашого куреня складаєтся з образованих і професiйних жінок</w:t>
      </w:r>
      <w:r>
        <w:rPr>
          <w:lang w:val="uk-UA"/>
        </w:rPr>
        <w:t>, котрі</w:t>
      </w:r>
      <w:r>
        <w:rPr/>
        <w:t xml:space="preserve"> дуже активно беруть участь в різних за</w:t>
      </w:r>
      <w:r>
        <w:rPr>
          <w:lang w:val="uk-UA"/>
        </w:rPr>
        <w:t>й</w:t>
      </w:r>
      <w:r>
        <w:rPr/>
        <w:t>нят</w:t>
      </w:r>
      <w:r>
        <w:rPr>
          <w:lang w:val="uk-UA"/>
        </w:rPr>
        <w:t>т</w:t>
      </w:r>
      <w:r>
        <w:rPr/>
        <w:t>ях принайменше в двох світах. Ми є дуже за</w:t>
      </w:r>
      <w:r>
        <w:rPr>
          <w:lang w:val="uk-UA"/>
        </w:rPr>
        <w:t>й</w:t>
      </w:r>
      <w:r>
        <w:rPr/>
        <w:t>няті і не маємо ані часу ні охоти читати е-пошту яка є вислана до цілого куреня як справа не є на курінному рівені але відноситься до даного комітету чи до лише кількох членок. Друга причина на це є</w:t>
      </w:r>
      <w:r>
        <w:rPr>
          <w:lang w:val="uk-UA"/>
        </w:rPr>
        <w:t>,</w:t>
      </w:r>
      <w:r>
        <w:rPr/>
        <w:t xml:space="preserve"> щоби курінь пр</w:t>
      </w:r>
      <w:r>
        <w:rPr>
          <w:lang w:val="uk-UA"/>
        </w:rPr>
        <w:t>ед</w:t>
      </w:r>
      <w:r>
        <w:rPr/>
        <w:t>ставлявся перед нашими кандидатками як організація яка пристусовується до засад профес</w:t>
      </w:r>
      <w:r>
        <w:rPr>
          <w:lang w:val="uk-UA"/>
        </w:rPr>
        <w:t>і</w:t>
      </w:r>
      <w:r>
        <w:rPr/>
        <w:t xml:space="preserve">йної поведінки, включно з е-поштовим листуванням. Щиро дякую усім за Ваше пристусовання до нашої нової норми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ідчас цього року я дуже близько працювала з комітетами Шиття Прапору і Повсв'ячення Прапору. Обидва ці комітети під проводами пл. сен. Віри Горлов і пл. сен. Ліди Прокоп взірцево виконали свої цілі. Я створила під-комітет складаючись з 10 членів як репрезентантів з обох комітетів прапору і з курінного проводу щоби переговорити і рішат</w:t>
      </w:r>
      <w:r>
        <w:rPr>
          <w:lang w:val="uk-UA"/>
        </w:rPr>
        <w:t>и</w:t>
      </w:r>
      <w:r>
        <w:rPr/>
        <w:t xml:space="preserve"> важні справи щодо прапору. Ми успішно перевели теле-конферен</w:t>
      </w:r>
      <w:r>
        <w:rPr>
          <w:lang w:val="uk-UA"/>
        </w:rPr>
        <w:t>ц</w:t>
      </w:r>
      <w:r>
        <w:rPr/>
        <w:t>ію і розв’язали усі справи. Дальше ми тримали дуже бли</w:t>
      </w:r>
      <w:r>
        <w:rPr>
          <w:lang w:val="uk-UA"/>
        </w:rPr>
        <w:t>з</w:t>
      </w:r>
      <w:r>
        <w:rPr/>
        <w:t>ький контакт зі собою що до справ прапору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Що до МПЗ 2011, я брала участь в теле-конферен</w:t>
      </w:r>
      <w:r>
        <w:rPr>
          <w:lang w:val="uk-UA"/>
        </w:rPr>
        <w:t>ц</w:t>
      </w:r>
      <w:r>
        <w:rPr/>
        <w:t>ії яку провадила пл. сен. Мотрія Вотер</w:t>
      </w:r>
      <w:r>
        <w:rPr>
          <w:lang w:val="uk-UA"/>
        </w:rPr>
        <w:t>с</w:t>
      </w:r>
      <w:r>
        <w:rPr/>
        <w:t>. Я передала відповідальність за МПЗ 2011 на руки пл. сен. Іці Бігун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З курінним ска</w:t>
      </w:r>
      <w:r>
        <w:rPr>
          <w:lang w:val="uk-UA"/>
        </w:rPr>
        <w:t>р</w:t>
      </w:r>
      <w:r>
        <w:rPr/>
        <w:t xml:space="preserve">бником, пл. сен. Лесею Маґун, підчас року перевірювалa стан курінної каси і схвалювала усі курінні видатки. </w:t>
      </w:r>
    </w:p>
    <w:p>
      <w:pPr>
        <w:pStyle w:val="Normal"/>
        <w:rPr/>
      </w:pPr>
      <w:r>
        <w:rPr/>
        <w:tab/>
        <w:tab/>
        <w:t xml:space="preserve">Затвердила багаторічні видатки на Початковий Табір і на курінні </w:t>
        <w:tab/>
        <w:tab/>
        <w:tab/>
        <w:t>відзнаки. Причина схвалювання декотрих цих видатків було</w:t>
      </w:r>
      <w:r>
        <w:rPr>
          <w:lang w:val="uk-UA"/>
        </w:rPr>
        <w:t>,</w:t>
      </w:r>
      <w:r>
        <w:rPr/>
        <w:t xml:space="preserve"> що ми </w:t>
        <w:tab/>
        <w:tab/>
        <w:tab/>
        <w:t xml:space="preserve">отримали кращу ціну якщо ми закупили більшу кількість. Щиро </w:t>
        <w:tab/>
        <w:tab/>
        <w:tab/>
        <w:t>дякую Лесі за докладне провад</w:t>
      </w:r>
      <w:r>
        <w:rPr>
          <w:lang w:val="uk-UA"/>
        </w:rPr>
        <w:t>ж</w:t>
      </w:r>
      <w:r>
        <w:rPr/>
        <w:t xml:space="preserve">ення курінних фінансів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З курінним проводом, вибрали хорнжу пл. сен. Манану Пилип i підхорунжі пл. сен. Талю Даниш і пл. сен. Іцю Бігун на по</w:t>
      </w:r>
      <w:r>
        <w:rPr>
          <w:lang w:val="uk-UA"/>
        </w:rPr>
        <w:t>св</w:t>
      </w:r>
      <w:r>
        <w:rPr/>
        <w:t>ячення нашого курінного прапору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рацювала дуже бли</w:t>
      </w:r>
      <w:r>
        <w:rPr>
          <w:lang w:val="uk-UA"/>
        </w:rPr>
        <w:t>з</w:t>
      </w:r>
      <w:r>
        <w:rPr/>
        <w:t>ько з курінним писарем, пл. сен. Ірцею Пелех Зварич. Ми зустрін</w:t>
      </w:r>
      <w:r>
        <w:rPr>
          <w:lang w:val="uk-UA"/>
        </w:rPr>
        <w:t>у</w:t>
      </w:r>
      <w:r>
        <w:rPr/>
        <w:t>лися y Філядельфії щоби перевірити і опорядкувати курінні книги і матер</w:t>
      </w:r>
      <w:r>
        <w:rPr>
          <w:lang w:val="uk-UA"/>
        </w:rPr>
        <w:t>і</w:t>
      </w:r>
      <w:r>
        <w:rPr/>
        <w:t>яли. Особисту дякую Ірці за її взірцевe виконання обов’язків курінного писаря. Я дуже полягала на Ірц</w:t>
      </w:r>
      <w:r>
        <w:rPr>
          <w:lang w:val="uk-UA"/>
        </w:rPr>
        <w:t>ю</w:t>
      </w:r>
      <w:r>
        <w:rPr/>
        <w:t xml:space="preserve"> і вона усе була готова до праці і порад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Висилали квіти як хтось віддійшов у вічність з найбли</w:t>
      </w:r>
      <w:r>
        <w:rPr>
          <w:lang w:val="uk-UA"/>
        </w:rPr>
        <w:t>жч</w:t>
      </w:r>
      <w:r>
        <w:rPr/>
        <w:t>их родин наших Спартанок. Висилала ґратуляції та шампаньське до Спартанок які віддали своїх дітей в супружне житт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Ще раз щиро дякую за довір’я до мене і за честь що я могла служит</w:t>
      </w:r>
      <w:r>
        <w:rPr>
          <w:lang w:val="uk-UA"/>
        </w:rPr>
        <w:t xml:space="preserve">и як </w:t>
      </w:r>
      <w:r>
        <w:rPr/>
        <w:t>курінна нашого кур</w:t>
      </w:r>
      <w:r>
        <w:rPr>
          <w:lang w:val="uk-UA"/>
        </w:rPr>
        <w:t>е</w:t>
      </w:r>
      <w:r>
        <w:rPr/>
        <w:t>ня Спартанк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СКОБ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Дано дня 4 жовтня 2011 р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</w:t>
      </w:r>
    </w:p>
    <w:p>
      <w:pPr>
        <w:pStyle w:val="Normal"/>
        <w:ind w:left="1440" w:hanging="0"/>
        <w:rPr/>
      </w:pPr>
      <w:r>
        <w:rPr/>
        <w:t>пл. сен. Марта Навроцька-Торіеллі, СП</w:t>
      </w:r>
    </w:p>
    <w:p>
      <w:pPr>
        <w:pStyle w:val="Normal"/>
        <w:ind w:left="1440" w:hanging="0"/>
        <w:rPr/>
      </w:pPr>
      <w:r>
        <w:rPr/>
        <w:t>курінн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>
          <w:b/>
          <w:b/>
          <w:lang w:val="uk-UA"/>
        </w:rPr>
      </w:pPr>
      <w:r>
        <w:rPr>
          <w:b/>
          <w:lang w:val="uk-UA"/>
        </w:rPr>
        <w:t>Звіт Комітету Посвячення Курінного Прап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Курінна Рада сеньорського куреня Спартан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ab/>
        <w:tab/>
        <w:tab/>
      </w:r>
      <w:r>
        <w:rPr>
          <w:b/>
        </w:rPr>
        <w:t xml:space="preserve">    </w:t>
      </w:r>
      <w:r>
        <w:rPr>
          <w:b/>
          <w:lang w:val="uk-UA"/>
        </w:rPr>
        <w:t>14-ого і 15ого жовтня, 2011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lang w:val="uk-UA"/>
        </w:rPr>
        <w:t>Члени- гурток Ню Йорк/Ню Инґлан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приготовили план підготовки до посвячення курінного прапору і роздали цей план підчас ради у вересні 2010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згодилися до місця і часу посвячення прапора, але через деякі перешкоди пересунули дату до 15-го жовтня ц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перших сходинах після минуло-річно- ради, ми рішили готовити всі плани незалежно від стану шиття, з надією, що прапор буде вшитий и готовий до посвячення зазделегідь нашої запланованої ради в жовтні, 201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одержали інформації про інші курінні посвячення, щоб створити правильну і цікаву програ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лементи праці складалося з багатьох частин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>**</w:t>
        <w:tab/>
        <w:t>Підготовка, перевірка, і висилка запрошень всім Спартанкам (сеньоркам, старшим пластункам і гостям) зазначити дату нашого посвячення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ідготовка, перевірка, і висилка офиційного запрош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ідготовка програмки посвячення прапора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(відповідальні- Анна Ортинська і Леся Маґун)</w:t>
      </w:r>
    </w:p>
    <w:p>
      <w:pPr>
        <w:pStyle w:val="Normal"/>
        <w:rPr/>
      </w:pPr>
      <w:r>
        <w:rPr/>
        <w:tab/>
        <w:t xml:space="preserve">**       </w:t>
      </w:r>
      <w:r>
        <w:rPr>
          <w:lang w:val="uk-UA"/>
        </w:rPr>
        <w:t>Склад відповідей на запрошення на посвяч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(відповідальна- Віра Миськів)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>**</w:t>
        <w:tab/>
        <w:t>Контакт з Союзівкою в рямках приміщення, їдження, запрошення отця і можливість переведення церемонії в церкві, та перебуття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ab/>
        <w:t>(відповідальні- Леся Козицька, Леся Палилик, Тамара Тершаковець)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>**</w:t>
        <w:tab/>
        <w:t>Плани до підготовки кімнати для програми на Союзівці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ab/>
        <w:t>(відповідальні- Христя Котлер, Леся Палилик, Леся Матійцьо)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>**</w:t>
        <w:tab/>
        <w:t xml:space="preserve">Кореспонденція з головами сегментів до відео </w:t>
      </w:r>
      <w:r>
        <w:rPr>
          <w:i/>
          <w:lang w:val="uk-UA"/>
        </w:rPr>
        <w:t>Історія Куреня Спартанки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ab/>
        <w:tab/>
        <w:t>* Збирання знимок і тексту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ab/>
        <w:tab/>
        <w:t>* Вказівки до підготовки афішів/експонатів історії Спартанок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ab/>
        <w:tab/>
        <w:t xml:space="preserve">   (відповідальні- Манана Пилип і Ліда Прокоп)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>**</w:t>
        <w:tab/>
        <w:t>Відзнаки ради на тему посвячення прапору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ab/>
        <w:t>(відповідальні Ляриса Бемко і Катя Канарська)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>**</w:t>
        <w:tab/>
        <w:t>Думки, поради, завваги, щодо планів посвячення</w:t>
      </w:r>
    </w:p>
    <w:p>
      <w:pPr>
        <w:pStyle w:val="Normal"/>
        <w:ind w:left="1440" w:hanging="720"/>
        <w:rPr>
          <w:lang w:val="uk-UA"/>
        </w:rPr>
      </w:pPr>
      <w:r>
        <w:rPr>
          <w:lang w:val="uk-UA"/>
        </w:rPr>
        <w:tab/>
        <w:t>(Таля Даниш, Христя Козак, Іця Бігун)</w:t>
      </w:r>
    </w:p>
    <w:p>
      <w:pPr>
        <w:pStyle w:val="Normal"/>
        <w:ind w:left="2880" w:firstLine="720"/>
        <w:rPr>
          <w:b/>
          <w:b/>
          <w:lang w:val="uk-UA"/>
        </w:rPr>
      </w:pPr>
      <w:r>
        <w:rPr>
          <w:b/>
          <w:lang w:val="uk-UA"/>
        </w:rPr>
        <w:t>СКОБ!</w:t>
      </w:r>
    </w:p>
    <w:p>
      <w:pPr>
        <w:pStyle w:val="Normal"/>
        <w:ind w:left="288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но дня 24 вересня, 2011 р.</w:t>
        <w:tab/>
        <w:tab/>
        <w:tab/>
        <w:tab/>
        <w:t>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пл. сен. Ліда Прокоп, СП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Голова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 New CYR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2:00Z</dcterms:created>
  <dc:creator>Ipka</dc:creator>
  <dc:description/>
  <cp:keywords/>
  <dc:language>en-US</dc:language>
  <cp:lastModifiedBy>Anya Tomko</cp:lastModifiedBy>
  <dcterms:modified xsi:type="dcterms:W3CDTF">2011-10-07T02:12:00Z</dcterms:modified>
  <cp:revision>2</cp:revision>
  <dc:subject/>
  <dc:title/>
</cp:coreProperties>
</file>