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krainian Helv" w:hAnsi="Ukrainian Helv" w:cs="Ukrainian Helv"/>
        </w:rPr>
      </w:pPr>
      <w:r>
        <w:rPr>
          <w:rFonts w:cs="Ukrainian Helv" w:ascii="Ukrainian Helv" w:hAnsi="Ukrainian Helv"/>
        </w:rPr>
        <w:t>Komitet stratehi/noho planuvann\</w:t>
      </w:r>
    </w:p>
    <w:p>
      <w:pPr>
        <w:pStyle w:val="Normal"/>
        <w:jc w:val="center"/>
        <w:rPr>
          <w:rFonts w:ascii="Ukrainian Helv" w:hAnsi="Ukrainian Helv" w:cs="Ukrainian Helv"/>
        </w:rPr>
      </w:pPr>
      <w:r>
        <w:rPr>
          <w:rFonts w:cs="Ukrainian Helv" w:ascii="Ukrainian Helv" w:hAnsi="Ukrainian Helv"/>
        </w:rPr>
      </w:r>
    </w:p>
    <w:p>
      <w:pPr>
        <w:pStyle w:val="Normal"/>
        <w:jc w:val="center"/>
        <w:rPr>
          <w:rFonts w:cs="Calibri"/>
        </w:rPr>
      </w:pPr>
      <w:r>
        <w:rPr>
          <w:rFonts w:cs="Ukrainian Helv" w:ascii="Ukrainian Helv" w:hAnsi="Ukrainian Helv"/>
        </w:rPr>
        <w:t>Komitet vyrobyv sliduq/i kerivni pryncypy dl\ oder]ann\ informaci[ temy</w:t>
      </w:r>
      <w:r>
        <w:rPr>
          <w:rFonts w:cs="Calibri"/>
        </w:rPr>
        <w:t>:</w:t>
      </w:r>
    </w:p>
    <w:p>
      <w:pPr>
        <w:pStyle w:val="Normal"/>
        <w:jc w:val="center"/>
        <w:rPr>
          <w:rFonts w:ascii="Ukrainian Helv" w:hAnsi="Ukrainian Helv" w:cs="Ukrainian Helv"/>
        </w:rPr>
      </w:pPr>
      <w:r>
        <w:rPr>
          <w:rFonts w:cs="Ukrainian Helv" w:ascii="Ukrainian Helv" w:hAnsi="Ukrainian Helv"/>
        </w:rPr>
      </w:r>
    </w:p>
    <w:p>
      <w:pPr>
        <w:pStyle w:val="Normal"/>
        <w:jc w:val="center"/>
        <w:rPr>
          <w:rFonts w:ascii="Ukrainian Helv" w:hAnsi="Ukrainian Helv" w:cs="Ukrainian Helv"/>
        </w:rPr>
      </w:pPr>
      <w:r>
        <w:rPr>
          <w:rFonts w:cs="Ukrainian Helv" w:ascii="Ukrainian Helv" w:hAnsi="Ukrainian Helv"/>
        </w:rPr>
        <w:t>@|k zaoxotyty^zaoxo/uvaty molodyx star'yx plastuniv^plastunok pry plastovij praci, koly perexod\t; do star'oho plastun;stva&amp;@</w:t>
      </w:r>
    </w:p>
    <w:p>
      <w:pPr>
        <w:pStyle w:val="Normal"/>
        <w:jc w:val="center"/>
        <w:rPr>
          <w:rFonts w:ascii="Ukrainian Helv" w:hAnsi="Ukrainian Helv" w:cs="Ukrainian Helv"/>
        </w:rPr>
      </w:pPr>
      <w:r>
        <w:rPr>
          <w:rFonts w:cs="Ukrainian Helv" w:ascii="Ukrainian Helv" w:hAnsi="Ukrainian Helv"/>
        </w:rPr>
      </w:r>
    </w:p>
    <w:p>
      <w:pPr>
        <w:pStyle w:val="Normal"/>
        <w:rPr>
          <w:rFonts w:ascii="Ukrainian Helv" w:hAnsi="Ukrainian Helv" w:cs="Calibri"/>
        </w:rPr>
      </w:pPr>
      <w:r>
        <w:rPr>
          <w:rFonts w:cs="Ukrainian Helv" w:ascii="Ukrainian Helv" w:hAnsi="Ukrainian Helv"/>
        </w:rPr>
        <w:t>Metolohi\</w:t>
      </w:r>
      <w:r>
        <w:rPr>
          <w:rFonts w:cs="Calibri"/>
        </w:rPr>
        <w:t>:</w:t>
      </w:r>
      <w:r>
        <w:rPr>
          <w:rFonts w:cs="Calibri" w:ascii="Ukrainian Helv" w:hAnsi="Ukrainian Helv"/>
        </w:rPr>
        <w:t xml:space="preserve">  @Fokus-hrupy@ dl\</w:t>
      </w:r>
      <w:r>
        <w:rPr>
          <w:rFonts w:cs="Calibri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Ukrainian Helv" w:hAnsi="Ukrainian Helv"/>
        </w:rPr>
        <w:t>Star'oho qnactva (rik pered universytetom)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Ukrainian Helv" w:hAnsi="Ukrainian Helv"/>
        </w:rPr>
        <w:t>Provedenn\ @fokus-hrupy@</w:t>
      </w:r>
      <w:r>
        <w:rPr>
          <w:rFonts w:cs="Calibri"/>
        </w:rPr>
        <w:t>:</w:t>
      </w:r>
      <w:r>
        <w:rPr>
          <w:rFonts w:cs="Calibri" w:ascii="Ukrainian Helv" w:hAnsi="Ukrainian Helv"/>
        </w:rPr>
        <w:t xml:space="preserve"> pry stanyc\x</w:t>
      </w:r>
    </w:p>
    <w:p>
      <w:pPr>
        <w:pStyle w:val="Normal"/>
        <w:numPr>
          <w:ilvl w:val="0"/>
          <w:numId w:val="2"/>
        </w:numPr>
        <w:rPr>
          <w:rFonts w:ascii="Ukrainian Helv" w:hAnsi="Ukrainian Helv" w:cs="Calibri"/>
        </w:rPr>
      </w:pPr>
      <w:r>
        <w:rPr>
          <w:rFonts w:cs="Calibri" w:ascii="Ukrainian Helv" w:hAnsi="Ukrainian Helv"/>
        </w:rPr>
        <w:t>Star'oho plastunstva</w:t>
      </w:r>
      <w:r>
        <w:rPr>
          <w:rFonts w:cs="Calibri"/>
        </w:rPr>
        <w:t>:</w:t>
      </w:r>
      <w:r>
        <w:rPr>
          <w:rFonts w:cs="Calibri" w:ascii="Ukrainian Helv" w:hAnsi="Ukrainian Helv"/>
        </w:rPr>
        <w:t xml:space="preserve">  /erez </w:t>
      </w:r>
      <w:r>
        <w:rPr>
          <w:rFonts w:cs="Calibri"/>
        </w:rPr>
        <w:t>Facebook</w:t>
      </w:r>
    </w:p>
    <w:p>
      <w:pPr>
        <w:pStyle w:val="Normal"/>
        <w:numPr>
          <w:ilvl w:val="0"/>
          <w:numId w:val="2"/>
        </w:numPr>
        <w:rPr>
          <w:rFonts w:ascii="Ukrainian Helv" w:hAnsi="Ukrainian Helv" w:cs="Calibri"/>
        </w:rPr>
      </w:pPr>
      <w:r>
        <w:rPr>
          <w:rFonts w:cs="Calibri" w:ascii="Ukrainian Helv" w:hAnsi="Ukrainian Helv"/>
        </w:rPr>
        <w:t>STP \ke pracqw</w:t>
      </w:r>
      <w:r>
        <w:rPr>
          <w:rFonts w:cs="Calibri"/>
        </w:rPr>
        <w:t>:</w:t>
      </w:r>
      <w:r>
        <w:rPr>
          <w:rFonts w:cs="Calibri" w:ascii="Ukrainian Helv" w:hAnsi="Ukrainian Helv"/>
        </w:rPr>
        <w:t xml:space="preserve">  osobysti zustri/i z Spartankamy (]inky)</w:t>
      </w:r>
    </w:p>
    <w:p>
      <w:pPr>
        <w:pStyle w:val="Normal"/>
        <w:ind w:left="2880" w:hanging="0"/>
        <w:rPr/>
      </w:pPr>
      <w:r>
        <w:rPr>
          <w:rFonts w:eastAsia="Ukrainian Helv" w:cs="Ukrainian Helv" w:ascii="Ukrainian Helv" w:hAnsi="Ukrainian Helv"/>
        </w:rPr>
        <w:t xml:space="preserve">   </w:t>
      </w:r>
      <w:r>
        <w:rPr>
          <w:rFonts w:cs="Calibri" w:ascii="Ukrainian Helv" w:hAnsi="Ukrainian Helv"/>
        </w:rPr>
        <w:t>osobysti zustri/i z Burlakamy (mu]/yny)</w:t>
      </w:r>
    </w:p>
    <w:p>
      <w:pPr>
        <w:pStyle w:val="Normal"/>
        <w:ind w:left="2880" w:hanging="0"/>
        <w:rPr>
          <w:rFonts w:ascii="Ukrainian Helv" w:hAnsi="Ukrainian Helv" w:cs="Calibri"/>
        </w:rPr>
      </w:pPr>
      <w:r>
        <w:rPr>
          <w:rFonts w:cs="Calibri" w:ascii="Ukrainian Helv" w:hAnsi="Ukrainian Helv"/>
        </w:rPr>
      </w:r>
    </w:p>
    <w:p>
      <w:pPr>
        <w:pStyle w:val="Normal"/>
        <w:rPr>
          <w:rFonts w:ascii="Ukrainian Helv" w:hAnsi="Ukrainian Helv" w:cs="Calibri"/>
        </w:rPr>
      </w:pPr>
      <w:r>
        <w:rPr>
          <w:rFonts w:cs="Calibri" w:ascii="Ukrainian Helv" w:hAnsi="Ukrainian Helv"/>
        </w:rPr>
        <w:t>Vkazivky dl\ dyskusi[</w:t>
      </w:r>
      <w:r>
        <w:rPr>
          <w:rFonts w:cs="Calibri"/>
        </w:rPr>
        <w:t>: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Ukrainian Helv" w:hAnsi="Ukrainian Helv"/>
        </w:rPr>
        <w:t>Predstavyty pytann\</w:t>
      </w:r>
      <w:r>
        <w:rPr>
          <w:rFonts w:cs="Calibri"/>
        </w:rPr>
        <w:t>:</w:t>
      </w:r>
      <w:r>
        <w:rPr>
          <w:rFonts w:cs="Calibri" w:ascii="Ukrainian Helv" w:hAnsi="Ukrainian Helv"/>
        </w:rPr>
        <w:t xml:space="preserve">  xto my&amp; (predstavytys\), pry/yna zibrann\, /omu my zacikavlenni ceq spravoq.</w:t>
      </w:r>
    </w:p>
    <w:p>
      <w:pPr>
        <w:pStyle w:val="Normal"/>
        <w:numPr>
          <w:ilvl w:val="0"/>
          <w:numId w:val="5"/>
        </w:numPr>
        <w:rPr>
          <w:rFonts w:ascii="Ukrainian Helv" w:hAnsi="Ukrainian Helv" w:cs="Calibri"/>
        </w:rPr>
      </w:pPr>
      <w:r>
        <w:rPr>
          <w:rFonts w:cs="Calibri" w:ascii="Ukrainian Helv" w:hAnsi="Ukrainian Helv"/>
        </w:rPr>
        <w:t>Vidkryta dyskusi\</w:t>
      </w:r>
      <w:r>
        <w:rPr>
          <w:rFonts w:cs="Calibri"/>
        </w:rPr>
        <w:t>:</w:t>
      </w:r>
      <w:r>
        <w:rPr>
          <w:rFonts w:cs="Calibri" w:ascii="Ukrainian Helv" w:hAnsi="Ukrainian Helv"/>
        </w:rPr>
        <w:t xml:space="preserve">  xto vony taki&amp; (predstavytys\), u/ast; v plasti.</w:t>
      </w:r>
    </w:p>
    <w:p>
      <w:pPr>
        <w:pStyle w:val="Normal"/>
        <w:numPr>
          <w:ilvl w:val="0"/>
          <w:numId w:val="5"/>
        </w:numPr>
        <w:rPr>
          <w:rFonts w:ascii="Ukrainian Helv" w:hAnsi="Ukrainian Helv" w:cs="Calibri"/>
        </w:rPr>
      </w:pPr>
      <w:r>
        <w:rPr>
          <w:rFonts w:cs="Calibri" w:ascii="Ukrainian Helv" w:hAnsi="Ukrainian Helv"/>
        </w:rPr>
        <w:t>Dano[ poto/no[ sytuaci[, \ka w Va'a teperi/na u/ast;&amp;</w:t>
      </w:r>
    </w:p>
    <w:p>
      <w:pPr>
        <w:pStyle w:val="Normal"/>
        <w:numPr>
          <w:ilvl w:val="0"/>
          <w:numId w:val="5"/>
        </w:numPr>
        <w:rPr>
          <w:rFonts w:ascii="Ukrainian Helv" w:hAnsi="Ukrainian Helv" w:cs="Calibri"/>
        </w:rPr>
      </w:pPr>
      <w:r>
        <w:rPr>
          <w:rFonts w:cs="Calibri" w:ascii="Ukrainian Helv" w:hAnsi="Ukrainian Helv"/>
        </w:rPr>
        <w:t>~o Vam podobawt;s\^ne podobawt;s\ pro Va'u poto/nu^teperi'nu sytuaciq&amp;</w:t>
      </w:r>
    </w:p>
    <w:p>
      <w:pPr>
        <w:pStyle w:val="Normal"/>
        <w:rPr>
          <w:rFonts w:ascii="Ukrainian Helv" w:hAnsi="Ukrainian Helv" w:cs="Calibri"/>
        </w:rPr>
      </w:pPr>
      <w:r>
        <w:rPr>
          <w:rFonts w:cs="Calibri" w:ascii="Ukrainian Helv" w:hAnsi="Ukrainian Helv"/>
        </w:rPr>
      </w:r>
    </w:p>
    <w:p>
      <w:pPr>
        <w:pStyle w:val="Normal"/>
        <w:rPr/>
      </w:pPr>
      <w:r>
        <w:rPr>
          <w:rFonts w:cs="Calibri" w:ascii="Ukrainian Helv" w:hAnsi="Ukrainian Helv"/>
          <w:u w:val="single"/>
        </w:rPr>
        <w:t>Hrupy</w:t>
      </w:r>
      <w:r>
        <w:rPr>
          <w:rFonts w:cs="Calibri"/>
          <w:u w:val="single"/>
        </w:rPr>
        <w:t>:</w:t>
      </w:r>
    </w:p>
    <w:p>
      <w:pPr>
        <w:pStyle w:val="Normal"/>
        <w:rPr>
          <w:rFonts w:cs="Calibri"/>
        </w:rPr>
      </w:pPr>
      <w:r>
        <w:rPr>
          <w:rFonts w:cs="Calibri" w:ascii="Ukrainian Helv" w:hAnsi="Ukrainian Helv"/>
        </w:rPr>
        <w:t xml:space="preserve">Hrupa </w:t>
      </w:r>
      <w:r>
        <w:rPr>
          <w:rFonts w:cs="Calibri"/>
        </w:rPr>
        <w:t xml:space="preserve">#1: 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Ukrainian Helv" w:hAnsi="Ukrainian Helv"/>
        </w:rPr>
        <w:t>~o b sponukalo Vas (\ka motyvaci\) zaly'ytys\ pry plasti&amp;  (/y vstupyty do star'oho plastunstva&amp;)</w:t>
      </w:r>
    </w:p>
    <w:p>
      <w:pPr>
        <w:pStyle w:val="Normal"/>
        <w:numPr>
          <w:ilvl w:val="0"/>
          <w:numId w:val="5"/>
        </w:numPr>
        <w:rPr>
          <w:rFonts w:ascii="Ukrainian Helv" w:hAnsi="Ukrainian Helv" w:cs="Calibri"/>
        </w:rPr>
      </w:pPr>
      <w:r>
        <w:rPr>
          <w:rFonts w:cs="Calibri" w:ascii="Ukrainian Helv" w:hAnsi="Ukrainian Helv"/>
        </w:rPr>
        <w:t>~o Vy dumawte Vy skorystawte^dos\hte \k `ob Vy vstupyly do star'oho plastunstva&amp;</w:t>
      </w:r>
    </w:p>
    <w:p>
      <w:pPr>
        <w:pStyle w:val="Normal"/>
        <w:numPr>
          <w:ilvl w:val="0"/>
          <w:numId w:val="5"/>
        </w:numPr>
        <w:rPr>
          <w:rFonts w:ascii="Ukrainian Helv" w:hAnsi="Ukrainian Helv" w:cs="Calibri"/>
        </w:rPr>
      </w:pPr>
      <w:r>
        <w:rPr>
          <w:rFonts w:cs="Calibri" w:ascii="Ukrainian Helv" w:hAnsi="Ukrainian Helv"/>
        </w:rPr>
        <w:t>|ki pry/yny b Vas spynyly vstupyty do star'oho plastunstva&amp;</w:t>
      </w:r>
    </w:p>
    <w:p>
      <w:pPr>
        <w:pStyle w:val="Normal"/>
        <w:numPr>
          <w:ilvl w:val="0"/>
          <w:numId w:val="5"/>
        </w:numPr>
        <w:rPr>
          <w:rFonts w:ascii="Ukrainian Helv" w:hAnsi="Ukrainian Helv" w:cs="Calibri"/>
        </w:rPr>
      </w:pPr>
      <w:r>
        <w:rPr>
          <w:rFonts w:cs="Calibri" w:ascii="Ukrainian Helv" w:hAnsi="Ukrainian Helv"/>
        </w:rPr>
        <w:t>~ob potencijno spry/ynylo Va'u (dal;'u) u/ast; v plasti&amp;</w:t>
      </w:r>
    </w:p>
    <w:p>
      <w:pPr>
        <w:pStyle w:val="Normal"/>
        <w:numPr>
          <w:ilvl w:val="0"/>
          <w:numId w:val="5"/>
        </w:numPr>
        <w:rPr>
          <w:rFonts w:ascii="Ukrainian Helv" w:hAnsi="Ukrainian Helv" w:cs="Calibri"/>
        </w:rPr>
      </w:pPr>
      <w:r>
        <w:rPr>
          <w:rFonts w:cs="Calibri" w:ascii="Ukrainian Helv" w:hAnsi="Ukrainian Helv"/>
        </w:rPr>
        <w:t>?y bud;-\ki z cyx sliduq/yx zdibnostej pryt\halo b Vas braty bil;'u u/ast; v plasti&amp;</w:t>
      </w:r>
    </w:p>
    <w:p>
      <w:pPr>
        <w:pStyle w:val="Normal"/>
        <w:numPr>
          <w:ilvl w:val="1"/>
          <w:numId w:val="5"/>
        </w:numPr>
        <w:rPr>
          <w:rFonts w:ascii="Ukrainian Helv" w:hAnsi="Ukrainian Helv" w:cs="Calibri"/>
        </w:rPr>
      </w:pPr>
      <w:r>
        <w:rPr>
          <w:rFonts w:cs="Calibri" w:ascii="Ukrainian Helv" w:hAnsi="Ukrainian Helv"/>
        </w:rPr>
        <w:t>Majsternist; v aplikaci\x do universytetiv</w:t>
      </w:r>
    </w:p>
    <w:p>
      <w:pPr>
        <w:pStyle w:val="Normal"/>
        <w:numPr>
          <w:ilvl w:val="2"/>
          <w:numId w:val="5"/>
        </w:numPr>
        <w:rPr>
          <w:rFonts w:ascii="Ukrainian Helv" w:hAnsi="Ukrainian Helv" w:cs="Calibri"/>
        </w:rPr>
      </w:pPr>
      <w:r>
        <w:rPr>
          <w:rFonts w:cs="Calibri" w:ascii="Ukrainian Helv" w:hAnsi="Ukrainian Helv"/>
        </w:rPr>
        <w:t>Hromadski zajn\tt\</w:t>
      </w:r>
    </w:p>
    <w:p>
      <w:pPr>
        <w:pStyle w:val="Normal"/>
        <w:numPr>
          <w:ilvl w:val="2"/>
          <w:numId w:val="5"/>
        </w:numPr>
        <w:rPr>
          <w:rFonts w:ascii="Ukrainian Helv" w:hAnsi="Ukrainian Helv" w:cs="Calibri"/>
        </w:rPr>
      </w:pPr>
      <w:r>
        <w:rPr>
          <w:rFonts w:cs="Calibri" w:ascii="Ukrainian Helv" w:hAnsi="Ukrainian Helv"/>
        </w:rPr>
        <w:t>Providny/i vkazivky</w:t>
      </w:r>
    </w:p>
    <w:p>
      <w:pPr>
        <w:pStyle w:val="Normal"/>
        <w:numPr>
          <w:ilvl w:val="2"/>
          <w:numId w:val="5"/>
        </w:numPr>
        <w:rPr>
          <w:rFonts w:ascii="Ukrainian Helv" w:hAnsi="Ukrainian Helv" w:cs="Calibri"/>
        </w:rPr>
      </w:pPr>
      <w:r>
        <w:rPr>
          <w:rFonts w:cs="Calibri" w:ascii="Ukrainian Helv" w:hAnsi="Ukrainian Helv"/>
        </w:rPr>
        <w:t>Spromo]nist; samo vytryvalosty</w:t>
      </w:r>
    </w:p>
    <w:p>
      <w:pPr>
        <w:pStyle w:val="Normal"/>
        <w:numPr>
          <w:ilvl w:val="2"/>
          <w:numId w:val="5"/>
        </w:numPr>
        <w:rPr>
          <w:rFonts w:ascii="Ukrainian Helv" w:hAnsi="Ukrainian Helv" w:cs="Calibri"/>
        </w:rPr>
      </w:pPr>
      <w:r>
        <w:rPr>
          <w:rFonts w:cs="Calibri" w:ascii="Ukrainian Helv" w:hAnsi="Ukrainian Helv"/>
        </w:rPr>
        <w:t>Rann;w nav/ann\</w:t>
      </w:r>
    </w:p>
    <w:p>
      <w:pPr>
        <w:pStyle w:val="Normal"/>
        <w:ind w:left="720" w:hanging="0"/>
        <w:rPr>
          <w:rFonts w:ascii="Ukrainian Helv" w:hAnsi="Ukrainian Helv" w:cs="Calibri"/>
        </w:rPr>
      </w:pPr>
      <w:r>
        <w:rPr>
          <w:rFonts w:cs="Calibri" w:ascii="Ukrainian Helv" w:hAnsi="Ukrainian Helv"/>
        </w:rPr>
      </w:r>
    </w:p>
    <w:p>
      <w:pPr>
        <w:pStyle w:val="Normal"/>
        <w:rPr/>
      </w:pPr>
      <w:r>
        <w:rPr>
          <w:rFonts w:cs="Calibri" w:ascii="Ukrainian Helv" w:hAnsi="Ukrainian Helv"/>
        </w:rPr>
        <w:t xml:space="preserve">Hrupa </w:t>
      </w:r>
      <w:r>
        <w:rPr>
          <w:rFonts w:cs="Calibri"/>
        </w:rPr>
        <w:t>#:2  Facebook people (college kides)</w:t>
      </w:r>
    </w:p>
    <w:p>
      <w:pPr>
        <w:pStyle w:val="Normal"/>
        <w:numPr>
          <w:ilvl w:val="0"/>
          <w:numId w:val="1"/>
        </w:numPr>
        <w:rPr>
          <w:rFonts w:ascii="Ukrainian Helv" w:hAnsi="Ukrainian Helv" w:cs="Calibri"/>
        </w:rPr>
      </w:pPr>
      <w:r>
        <w:rPr>
          <w:rFonts w:cs="Calibri" w:ascii="Ukrainian Helv" w:hAnsi="Ukrainian Helv"/>
        </w:rPr>
        <w:t>~o b sponukalo Vas (\ka motyvaci\) zaly'ytys\ pry plasti&amp;  (/y vstupyty do star'oho plastunstva&amp;)</w:t>
      </w:r>
    </w:p>
    <w:p>
      <w:pPr>
        <w:pStyle w:val="Normal"/>
        <w:numPr>
          <w:ilvl w:val="1"/>
          <w:numId w:val="1"/>
        </w:numPr>
        <w:rPr>
          <w:rFonts w:ascii="Ukrainian Helv" w:hAnsi="Ukrainian Helv" w:cs="Calibri"/>
        </w:rPr>
      </w:pPr>
      <w:r>
        <w:rPr>
          <w:rFonts w:cs="Calibri" w:ascii="Ukrainian Helv" w:hAnsi="Ukrainian Helv"/>
        </w:rPr>
        <w:t>/y vstupyty do star'oho plastunstva, /y buty bil;' aktyvnym v plasti^v star'omu plastunstvi&amp;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Ukrainian Helv" w:hAnsi="Ukrainian Helv"/>
        </w:rPr>
        <w:t>?y bud;-\ki z cyx sliduq/yx zdibnostej pryt\halo b Vas braty bil;'u u/ast; v plasti&amp;</w:t>
      </w:r>
    </w:p>
    <w:p>
      <w:pPr>
        <w:pStyle w:val="Normal"/>
        <w:numPr>
          <w:ilvl w:val="1"/>
          <w:numId w:val="1"/>
        </w:numPr>
        <w:rPr>
          <w:rFonts w:ascii="Ukrainian Helv" w:hAnsi="Ukrainian Helv" w:cs="Calibri"/>
        </w:rPr>
      </w:pPr>
      <w:r>
        <w:rPr>
          <w:rFonts w:cs="Calibri" w:ascii="Ukrainian Helv" w:hAnsi="Ukrainian Helv"/>
        </w:rPr>
        <w:t>udoskonalyty pidhotovku do robo/yx aplikacij</w:t>
      </w:r>
    </w:p>
    <w:p>
      <w:pPr>
        <w:pStyle w:val="Normal"/>
        <w:numPr>
          <w:ilvl w:val="1"/>
          <w:numId w:val="1"/>
        </w:numPr>
        <w:rPr>
          <w:rFonts w:ascii="Ukrainian Helv" w:hAnsi="Ukrainian Helv" w:cs="Calibri"/>
        </w:rPr>
      </w:pPr>
      <w:r>
        <w:rPr>
          <w:rFonts w:cs="Calibri" w:ascii="Ukrainian Helv" w:hAnsi="Ukrainian Helv"/>
        </w:rPr>
        <w:t>spivprac\</w:t>
      </w:r>
    </w:p>
    <w:p>
      <w:pPr>
        <w:pStyle w:val="Normal"/>
        <w:ind w:left="1116" w:hanging="0"/>
        <w:rPr>
          <w:rFonts w:ascii="Ukrainian Helv" w:hAnsi="Ukrainian Helv" w:cs="Calibri"/>
        </w:rPr>
      </w:pPr>
      <w:r>
        <w:rPr>
          <w:rFonts w:cs="Calibri" w:ascii="Ukrainian Helv" w:hAnsi="Ukrainian Helv"/>
        </w:rPr>
        <w:t>v. zustri/aty lqdej^spilkuvann\</w:t>
      </w:r>
    </w:p>
    <w:p>
      <w:pPr>
        <w:pStyle w:val="Normal"/>
        <w:ind w:left="1116" w:hanging="0"/>
        <w:rPr>
          <w:rFonts w:ascii="Ukrainian Helv" w:hAnsi="Ukrainian Helv" w:cs="Calibri"/>
        </w:rPr>
      </w:pPr>
      <w:r>
        <w:rPr>
          <w:rFonts w:cs="Calibri" w:ascii="Ukrainian Helv" w:hAnsi="Ukrainian Helv"/>
        </w:rPr>
        <w:t>h. hromads;ke zajn\tt\</w:t>
      </w:r>
    </w:p>
    <w:p>
      <w:pPr>
        <w:pStyle w:val="Normal"/>
        <w:ind w:left="1116" w:hanging="0"/>
        <w:rPr>
          <w:rFonts w:ascii="Ukrainian Helv" w:hAnsi="Ukrainian Helv" w:cs="Calibri"/>
        </w:rPr>
      </w:pPr>
      <w:r>
        <w:rPr>
          <w:rFonts w:cs="Calibri" w:ascii="Ukrainian Helv" w:hAnsi="Ukrainian Helv"/>
        </w:rPr>
        <w:t>d. dobrovil;na dial;nist;</w:t>
      </w:r>
    </w:p>
    <w:p>
      <w:pPr>
        <w:pStyle w:val="Normal"/>
        <w:rPr>
          <w:rFonts w:ascii="Ukrainian Helv" w:hAnsi="Ukrainian Helv"/>
        </w:rPr>
      </w:pPr>
      <w:r>
        <w:rPr>
          <w:rFonts w:eastAsia="Ukrainian Helv" w:cs="Ukrainian Helv" w:ascii="Ukrainian Helv" w:hAnsi="Ukrainian Helv"/>
        </w:rPr>
        <w:t xml:space="preserve">      </w:t>
      </w:r>
      <w:r>
        <w:rPr>
          <w:rFonts w:cs="Calibri" w:ascii="Ukrainian Helv" w:hAnsi="Ukrainian Helv"/>
        </w:rPr>
        <w:t>(3)  Bar#wry...&amp;</w:t>
      </w:r>
    </w:p>
    <w:p>
      <w:pPr>
        <w:pStyle w:val="Normal"/>
        <w:rPr>
          <w:rFonts w:ascii="Ukrainian Helv" w:hAnsi="Ukrainian Helv" w:cs="Calibri"/>
        </w:rPr>
      </w:pPr>
      <w:r>
        <w:rPr>
          <w:rFonts w:cs="Calibri" w:ascii="Ukrainian Helv" w:hAnsi="Ukrainian Helv"/>
        </w:rPr>
        <w:tab/>
        <w:tab/>
        <w:t>Brak /asu</w:t>
      </w:r>
    </w:p>
    <w:p>
      <w:pPr>
        <w:pStyle w:val="Normal"/>
        <w:rPr>
          <w:rFonts w:ascii="Ukrainian Helv" w:hAnsi="Ukrainian Helv" w:cs="Calibri"/>
        </w:rPr>
      </w:pPr>
      <w:r>
        <w:rPr>
          <w:rFonts w:cs="Calibri" w:ascii="Ukrainian Helv" w:hAnsi="Ukrainian Helv"/>
        </w:rPr>
        <w:tab/>
        <w:tab/>
        <w:t>Zmina seredovy`a^perenesenn\</w:t>
      </w:r>
    </w:p>
    <w:p>
      <w:pPr>
        <w:pStyle w:val="Normal"/>
        <w:rPr>
          <w:rFonts w:ascii="Ukrainian Helv" w:hAnsi="Ukrainian Helv" w:cs="Calibri"/>
        </w:rPr>
      </w:pPr>
      <w:r>
        <w:rPr>
          <w:rFonts w:cs="Calibri" w:ascii="Ukrainian Helv" w:hAnsi="Ukrainian Helv"/>
        </w:rPr>
        <w:tab/>
      </w:r>
    </w:p>
    <w:p>
      <w:pPr>
        <w:pStyle w:val="Normal"/>
        <w:rPr/>
      </w:pPr>
      <w:r>
        <w:rPr>
          <w:rFonts w:cs="Calibri" w:ascii="Ukrainian Helv" w:hAnsi="Ukrainian Helv"/>
        </w:rPr>
        <w:t xml:space="preserve">Hrupa </w:t>
      </w:r>
      <w:r>
        <w:rPr>
          <w:rFonts w:cs="Calibri"/>
        </w:rPr>
        <w:t xml:space="preserve">#3:  </w:t>
      </w:r>
      <w:r>
        <w:rPr>
          <w:rFonts w:cs="Calibri" w:ascii="Ukrainian Helv" w:hAnsi="Ukrainian Helv"/>
        </w:rPr>
        <w:t>STP - plastuny \ki distaly praci</w:t>
      </w:r>
    </w:p>
    <w:p>
      <w:pPr>
        <w:pStyle w:val="Normal"/>
        <w:numPr>
          <w:ilvl w:val="0"/>
          <w:numId w:val="4"/>
        </w:numPr>
        <w:rPr>
          <w:rFonts w:ascii="Ukrainian Helv" w:hAnsi="Ukrainian Helv" w:cs="Calibri"/>
        </w:rPr>
      </w:pPr>
      <w:r>
        <w:rPr>
          <w:rFonts w:cs="Calibri" w:ascii="Ukrainian Helv" w:hAnsi="Ukrainian Helv"/>
        </w:rPr>
        <w:t>?y bud;-\ki z cyx sliduq/yx zdibnostej pryt\halo b Vas braty bil;'u u/ast; v plasti&amp;</w:t>
      </w:r>
    </w:p>
    <w:p>
      <w:pPr>
        <w:pStyle w:val="Normal"/>
        <w:numPr>
          <w:ilvl w:val="0"/>
          <w:numId w:val="4"/>
        </w:numPr>
        <w:rPr>
          <w:rFonts w:ascii="Ukrainian Helv" w:hAnsi="Ukrainian Helv" w:cs="Calibri"/>
        </w:rPr>
      </w:pPr>
      <w:r>
        <w:rPr>
          <w:rFonts w:cs="Calibri" w:ascii="Ukrainian Helv" w:hAnsi="Ukrainian Helv"/>
        </w:rPr>
        <w:t>?omu Vy zacikavlenni v plasti&amp;</w:t>
      </w:r>
    </w:p>
    <w:p>
      <w:pPr>
        <w:pStyle w:val="Normal"/>
        <w:numPr>
          <w:ilvl w:val="0"/>
          <w:numId w:val="4"/>
        </w:numPr>
        <w:rPr>
          <w:rFonts w:ascii="Ukrainian Helv" w:hAnsi="Ukrainian Helv" w:cs="Calibri"/>
        </w:rPr>
      </w:pPr>
      <w:r>
        <w:rPr>
          <w:rFonts w:eastAsia="Ukrainian Helv" w:cs="Ukrainian Helv" w:ascii="Ukrainian Helv" w:hAnsi="Ukrainian Helv"/>
        </w:rPr>
        <w:t xml:space="preserve"> </w:t>
      </w:r>
      <w:r>
        <w:rPr>
          <w:rFonts w:cs="Calibri" w:ascii="Ukrainian Helv" w:hAnsi="Ukrainian Helv"/>
        </w:rPr>
        <w:t>~ob Vas zacikavelo zaly'ytys\^vernutys\ do plastu&amp;</w:t>
      </w:r>
    </w:p>
    <w:p>
      <w:pPr>
        <w:pStyle w:val="Normal"/>
        <w:numPr>
          <w:ilvl w:val="1"/>
          <w:numId w:val="4"/>
        </w:numPr>
        <w:rPr>
          <w:rFonts w:ascii="Ukrainian Helv" w:hAnsi="Ukrainian Helv" w:cs="Calibri"/>
        </w:rPr>
      </w:pPr>
      <w:r>
        <w:rPr>
          <w:rFonts w:cs="Calibri" w:ascii="Ukrainian Helv" w:hAnsi="Ukrainian Helv"/>
        </w:rPr>
        <w:t>Budova providny/yx mo]lyvostej</w:t>
      </w:r>
    </w:p>
    <w:p>
      <w:pPr>
        <w:pStyle w:val="Normal"/>
        <w:numPr>
          <w:ilvl w:val="1"/>
          <w:numId w:val="4"/>
        </w:numPr>
        <w:rPr>
          <w:rFonts w:ascii="Ukrainian Helv" w:hAnsi="Ukrainian Helv" w:cs="Calibri"/>
        </w:rPr>
      </w:pPr>
      <w:r>
        <w:rPr>
          <w:rFonts w:cs="Calibri" w:ascii="Ukrainian Helv" w:hAnsi="Ukrainian Helv"/>
        </w:rPr>
        <w:t xml:space="preserve">Vypravlenn\ </w:t>
      </w:r>
      <w:r>
        <w:rPr>
          <w:rFonts w:cs="Calibri"/>
        </w:rPr>
        <w:t>resume</w:t>
      </w:r>
    </w:p>
    <w:p>
      <w:pPr>
        <w:pStyle w:val="Normal"/>
        <w:ind w:left="1116" w:hanging="0"/>
        <w:rPr>
          <w:rFonts w:ascii="Ukrainian Helv" w:hAnsi="Ukrainian Helv" w:cs="Calibri"/>
        </w:rPr>
      </w:pPr>
      <w:r>
        <w:rPr>
          <w:rFonts w:cs="Calibri" w:ascii="Ukrainian Helv" w:hAnsi="Ukrainian Helv"/>
        </w:rPr>
        <w:t>v.  Hromads;ke zajn\tt\</w:t>
      </w:r>
    </w:p>
    <w:p>
      <w:pPr>
        <w:pStyle w:val="Normal"/>
        <w:ind w:left="1116" w:hanging="0"/>
        <w:rPr>
          <w:rFonts w:ascii="Ukrainian Helv" w:hAnsi="Ukrainian Helv" w:cs="Calibri"/>
        </w:rPr>
      </w:pPr>
      <w:r>
        <w:rPr>
          <w:rFonts w:cs="Calibri" w:ascii="Ukrainian Helv" w:hAnsi="Ukrainian Helv"/>
        </w:rPr>
        <w:t>h.   Spilkuvann\</w:t>
      </w:r>
    </w:p>
    <w:p>
      <w:pPr>
        <w:pStyle w:val="Normal"/>
        <w:rPr>
          <w:rFonts w:ascii="Ukrainian Helv" w:hAnsi="Ukrainian Helv" w:cs="Calibri"/>
        </w:rPr>
      </w:pPr>
      <w:r>
        <w:rPr>
          <w:rFonts w:cs="Calibri" w:ascii="Ukrainian Helv" w:hAnsi="Ukrainian Helv"/>
        </w:rPr>
      </w:r>
    </w:p>
    <w:p>
      <w:pPr>
        <w:pStyle w:val="Normal"/>
        <w:rPr>
          <w:rFonts w:ascii="Ukrainian Helv" w:hAnsi="Ukrainian Helv" w:cs="Calibri"/>
        </w:rPr>
      </w:pPr>
      <w:r>
        <w:rPr>
          <w:rFonts w:cs="Calibri" w:ascii="Ukrainian Helv" w:hAnsi="Ukrainian Helv"/>
        </w:rPr>
      </w:r>
    </w:p>
    <w:p>
      <w:pPr>
        <w:pStyle w:val="Normal"/>
        <w:rPr>
          <w:rFonts w:ascii="Ukrainian Helv" w:hAnsi="Ukrainian Helv" w:cs="Calibri"/>
        </w:rPr>
      </w:pPr>
      <w:r>
        <w:rPr>
          <w:rFonts w:cs="Calibri" w:ascii="Ukrainian Helv" w:hAnsi="Ukrainian Helv"/>
        </w:rPr>
        <w:t>Dopys dl\ vsix -</w:t>
      </w:r>
    </w:p>
    <w:p>
      <w:pPr>
        <w:pStyle w:val="Normal"/>
        <w:rPr>
          <w:rFonts w:ascii="Ukrainian Helv" w:hAnsi="Ukrainian Helv" w:cs="Calibri"/>
        </w:rPr>
      </w:pPr>
      <w:r>
        <w:rPr>
          <w:rFonts w:cs="Calibri" w:ascii="Ukrainian Helv" w:hAnsi="Ukrainian Helv"/>
        </w:rPr>
      </w:r>
    </w:p>
    <w:p>
      <w:pPr>
        <w:pStyle w:val="Normal"/>
        <w:rPr>
          <w:rFonts w:ascii="Ukrainian Helv" w:hAnsi="Ukrainian Helv" w:cs="Calibri"/>
        </w:rPr>
      </w:pPr>
      <w:r>
        <w:rPr>
          <w:rFonts w:cs="Calibri" w:ascii="Ukrainian Helv" w:hAnsi="Ukrainian Helv"/>
        </w:rPr>
        <w:t>Pryhadajte pro majbytnist; ^ pro na'yx ditej</w:t>
      </w:r>
    </w:p>
    <w:p>
      <w:pPr>
        <w:pStyle w:val="Normal"/>
        <w:rPr>
          <w:rFonts w:ascii="Ukrainian Helv" w:hAnsi="Ukrainian Helv" w:cs="Calibri"/>
        </w:rPr>
      </w:pPr>
      <w:r>
        <w:rPr>
          <w:rFonts w:cs="Calibri" w:ascii="Ukrainian Helv" w:hAnsi="Ukrainian Helv"/>
        </w:rPr>
      </w:r>
    </w:p>
    <w:p>
      <w:pPr>
        <w:pStyle w:val="Normal"/>
        <w:rPr>
          <w:rFonts w:ascii="Ukrainian Helv" w:hAnsi="Ukrainian Helv" w:cs="Calibri"/>
        </w:rPr>
      </w:pPr>
      <w:r>
        <w:rPr>
          <w:rFonts w:cs="Calibri" w:ascii="Ukrainian Helv" w:hAnsi="Ukrainian Helv"/>
        </w:rPr>
        <w:t>@\ b xotila^xotiv, `ob mo[ dity nale]aly do plastu bo...@ (/omu)</w:t>
      </w:r>
    </w:p>
    <w:p>
      <w:pPr>
        <w:pStyle w:val="Normal"/>
        <w:rPr>
          <w:rFonts w:ascii="Ukrainian Helv" w:hAnsi="Ukrainian Helv" w:cs="Calibri"/>
        </w:rPr>
      </w:pPr>
      <w:r>
        <w:rPr>
          <w:rFonts w:cs="Calibri" w:ascii="Ukrainian Helv" w:hAnsi="Ukrainian Helv"/>
        </w:rPr>
        <w:t>@\ ne dumaq, `o mo[ dity budut; nale]aty do plastu bo...@ (/omu)</w:t>
      </w:r>
    </w:p>
    <w:p>
      <w:pPr>
        <w:pStyle w:val="Normal"/>
        <w:rPr/>
      </w:pPr>
      <w:r>
        <w:rPr>
          <w:rFonts w:cs="Calibri" w:ascii="Ukrainian Helv" w:hAnsi="Ukrainian Helv"/>
        </w:rPr>
        <w:t xml:space="preserve">@\ ne znaq@   pry/yny tak...pry/yny ni... </w:t>
      </w:r>
    </w:p>
    <w:p>
      <w:pPr>
        <w:pStyle w:val="Normal"/>
        <w:ind w:left="756" w:hanging="0"/>
        <w:rPr>
          <w:rFonts w:ascii="Ukrainian Helv" w:hAnsi="Ukrainian Helv" w:cs="Calibri"/>
        </w:rPr>
      </w:pPr>
      <w:r>
        <w:rPr>
          <w:rFonts w:cs="Calibri" w:ascii="Ukrainian Helv" w:hAnsi="Ukrainian Helv"/>
        </w:rPr>
      </w:r>
    </w:p>
    <w:p>
      <w:pPr>
        <w:pStyle w:val="Normal"/>
        <w:rPr>
          <w:rFonts w:ascii="Ukrainian Helv" w:hAnsi="Ukrainian Helv" w:cs="Calibri"/>
        </w:rPr>
      </w:pPr>
      <w:r>
        <w:rPr>
          <w:rFonts w:cs="Calibri" w:ascii="Ukrainian Helv" w:hAnsi="Ukrainian Helv"/>
        </w:rPr>
      </w:r>
    </w:p>
    <w:p>
      <w:pPr>
        <w:pStyle w:val="Normal"/>
        <w:rPr>
          <w:rFonts w:ascii="Ukrainian Helv" w:hAnsi="Ukrainian Helv" w:cs="Calibri"/>
        </w:rPr>
      </w:pPr>
      <w:r>
        <w:rPr>
          <w:rFonts w:cs="Calibri" w:ascii="Ukrainian Helv" w:hAnsi="Ukrainian Helv"/>
        </w:rPr>
      </w:r>
    </w:p>
    <w:p>
      <w:pPr>
        <w:pStyle w:val="Normal"/>
        <w:rPr>
          <w:rFonts w:ascii="Ukrainian Helv" w:hAnsi="Ukrainian Helv" w:cs="Calibri"/>
        </w:rPr>
      </w:pPr>
      <w:r>
        <w:rPr>
          <w:rFonts w:cs="Calibri" w:ascii="Ukrainian Helv" w:hAnsi="Ukrainian Helv"/>
        </w:rPr>
      </w:r>
    </w:p>
    <w:p>
      <w:pPr>
        <w:pStyle w:val="Normal"/>
        <w:rPr>
          <w:rFonts w:ascii="Ukrainian Helv" w:hAnsi="Ukrainian Helv" w:cs="Calibri"/>
        </w:rPr>
      </w:pPr>
      <w:r>
        <w:rPr>
          <w:rFonts w:cs="Calibri" w:ascii="Ukrainian Helv" w:hAnsi="Ukrainian Helv"/>
        </w:rPr>
      </w:r>
    </w:p>
    <w:p>
      <w:pPr>
        <w:pStyle w:val="Normal"/>
        <w:spacing w:before="0" w:after="200"/>
        <w:ind w:left="2880" w:hanging="0"/>
        <w:rPr>
          <w:rFonts w:ascii="Ukrainian Helv" w:hAnsi="Ukrainian Helv" w:cs="Calibri"/>
        </w:rPr>
      </w:pPr>
      <w:r>
        <w:rPr>
          <w:rFonts w:cs="Calibri" w:ascii="Ukrainian Helv" w:hAnsi="Ukrainian Helv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krainian Helv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56" w:hanging="360"/>
      </w:pPr>
      <w:rPr>
        <w:rFonts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7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9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1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3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5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7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9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16" w:hanging="18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5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7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9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1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3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5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7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9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16" w:hanging="18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Calibri"/>
    </w:rPr>
  </w:style>
  <w:style w:type="character" w:styleId="WW8Num2z0">
    <w:name w:val="WW8Num2z0"/>
    <w:qFormat/>
    <w:rPr>
      <w:rFonts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22:43:00Z</dcterms:created>
  <dc:creator>Lydia Prokop</dc:creator>
  <dc:description/>
  <dc:language>en-US</dc:language>
  <cp:lastModifiedBy>Lydia Prokop</cp:lastModifiedBy>
  <cp:lastPrinted>2012-07-27T06:26:00Z</cp:lastPrinted>
  <dcterms:modified xsi:type="dcterms:W3CDTF">2012-07-30T22:43:00Z</dcterms:modified>
  <cp:revision>2</cp:revision>
  <dc:subject/>
  <dc:title/>
</cp:coreProperties>
</file>