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Звіт Курінного Писар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урінний писар ніколи не мав офіційного звіту, але подаю діяльність за каденцію 2011-2012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Лист подяки до </w:t>
      </w:r>
      <w:r>
        <w:rPr>
          <w:sz w:val="28"/>
          <w:szCs w:val="28"/>
        </w:rPr>
        <w:t>Mary Repke,  Annin Flagmakers</w:t>
      </w:r>
      <w:r>
        <w:rPr>
          <w:sz w:val="28"/>
          <w:szCs w:val="28"/>
          <w:lang w:val="uk-UA"/>
        </w:rPr>
        <w:t>, за шиття курінного прапор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и за привіти і датки на хрещення курінного прапору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* пл. сен. Тереня Жмуркевич, Курінь УПС Верховин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. сен. Мира Ганкевич, Осередкова УПС, Н.Й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*пл. сен. Юрко Даревич, Курінь УПС Чота Крилатих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*пл. сен, Юрій Годованець, Курінь УПС Сіроманц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. сен. Володимир Базарко, Голова ГПБ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. сен. Ксеня Захарчук, Станиця Філядельф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пл. сен. Таня Джулинська, Голова ГП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л. сен. Любомир Романків, Начальний Пластун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*пл. сен. Зорянна Клюфас, Курінь УПС Чорноморські Хвиль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л. сен. Марта Кузьмович, Головна Булавна, УПС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л. сен. Таля Даниш, Станиця Ню Йор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/картки співчуття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я Ле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Микел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я Поритко Томпсо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уся Мандич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Кузьмович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ивіт скорого видужання (</w:t>
      </w:r>
      <w:r>
        <w:rPr>
          <w:sz w:val="28"/>
          <w:szCs w:val="28"/>
        </w:rPr>
        <w:t>Get Well Card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Ортинсь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Ґратуляції з нагоди вінчання сина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Сікорсь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двяний привіт 2011 до Куре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 Ради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 Раду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. сен. Ірена Пелех Зварич, С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/7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2:00Z</dcterms:created>
  <dc:creator>Ipka</dc:creator>
  <dc:description/>
  <cp:keywords/>
  <dc:language>en-US</dc:language>
  <cp:lastModifiedBy>Ipka</cp:lastModifiedBy>
  <cp:lastPrinted>2012-10-07T16:57:00Z</cp:lastPrinted>
  <dcterms:modified xsi:type="dcterms:W3CDTF">2012-10-07T22:02:00Z</dcterms:modified>
  <cp:revision>2</cp:revision>
  <dc:subject/>
  <dc:title/>
</cp:coreProperties>
</file>